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070"/>
        <w:gridCol w:w="189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Bid L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Watch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d Watch B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Watch B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a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ero,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lson, 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ero, 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cas, 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,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-Andruzz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den, J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den,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uire,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rzyn, M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uire, 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, J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 ,Jr.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eaga Jr,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es,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erty, Jr.  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es, 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hon,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mine, 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erty, Jr.  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hon,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owicsz,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 Hour 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owicz, 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tierez,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hler,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ids Allow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s,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s, 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ja, 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, 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, Sr., V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,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ushes,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hes, 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icki,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en, 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icki,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,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, 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ko, J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arlane,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arlane,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erty,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kham,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, 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ley, 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kham,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Wieczorek, 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,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ek,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a,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body, 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tmier, 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a,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n, J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tmier,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rez,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ellwink-Mas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o. 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wink-Mas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Dari,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,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z,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Whitmore,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more, 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, 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ler, B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,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ler,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kerin,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, 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ermott, 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ty,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karin, 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ty,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ermott,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,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s, J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, 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ante, C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 III, 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s,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ichen,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nen,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nen, 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way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se, 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on,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way,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bski,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ki, 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roy. W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bski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ane, 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ane, 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n,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rick,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rick, J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eer, 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Reppen,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in, G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</w:rPr>
            </w:pPr>
            <w:r>
              <w:rPr>
                <w:rFonts w:cs="BankGothic Md BT" w:ascii="BankGothic Md BT" w:hAnsi="BankGothic Md BT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itto,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eer,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, D.-Fo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,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in, 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scak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o,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in,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scak,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,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ch, 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,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erg, 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,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ch,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,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s, 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,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an, F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s,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yd,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O'Callaghan, J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yd, 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, P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Vac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per,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o,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o, 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oy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, 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ger,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oy,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,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Vac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Jul2016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09:00Z</dcterms:created>
  <dc:creator>CPD</dc:creator>
  <dc:description/>
  <cp:keywords/>
  <dc:language>en-US</dc:language>
  <cp:lastModifiedBy>Bob</cp:lastModifiedBy>
  <cp:lastPrinted>2016-05-09T19:20:00Z</cp:lastPrinted>
  <dcterms:modified xsi:type="dcterms:W3CDTF">2016-07-13T19:23:00Z</dcterms:modified>
  <cp:revision>17</cp:revision>
  <dc:subject/>
  <dc:title>Dist</dc:title>
</cp:coreProperties>
</file>