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r. Dan Brandt’s Corner…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 these turbulent times and most difficult days of policing, I wish to turn your attention to the 13th Chapter of St. Paul's Letter to the Romans.  In reading/praying over this 2,000-year-old piece of Sacred Scripture, you'll see that INDEED YOU ARE DOING GOD-ORDAINED WORK.  May God bless you for answering the call to serve in this most noble prof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"Let every person be subordinate to the higher authorities, for there is no authority except from God, and those [authorities] that exist have been established by God.  Therefore, </w:t>
      </w:r>
      <w:r>
        <w:rPr>
          <w:i/>
          <w:u w:val="single"/>
        </w:rPr>
        <w:t xml:space="preserve">whoever resists authority opposes what God has appointed, and </w:t>
      </w:r>
      <w:r>
        <w:rPr>
          <w:b/>
          <w:i/>
          <w:u w:val="single"/>
        </w:rPr>
        <w:t>those who oppose authority will bring judgment upon themselves</w:t>
      </w:r>
      <w:r>
        <w:rPr>
          <w:i/>
        </w:rPr>
        <w:t xml:space="preserve">.  For rulers are not a cause of fear to good conduct, but to evil.  Do you wish to have no fear of authority?  Then do what is good and you will receive approval from it.  </w:t>
      </w:r>
      <w:r>
        <w:rPr>
          <w:b/>
          <w:i/>
        </w:rPr>
        <w:t>But if you do evil, be afraid, for lawful authority does not bear the sword without purpose</w:t>
      </w:r>
      <w:r>
        <w:rPr>
          <w:i/>
        </w:rPr>
        <w:t xml:space="preserve">.  </w:t>
      </w:r>
      <w:r>
        <w:rPr>
          <w:i/>
          <w:u w:val="single"/>
        </w:rPr>
        <w:t>It is the servant of God to inflict wrath on the evildoer</w:t>
      </w:r>
      <w:r>
        <w:rPr>
          <w:i/>
        </w:rPr>
        <w:t xml:space="preserve">.  Therefore, it is necessary to be subject to authority not only because of the wrath of God but also because of good conscience."   </w:t>
      </w:r>
      <w:r>
        <w:rPr/>
        <w:t>(Romans 13:1-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encourage you to print this passage, cut it out and stick it on your refrigerator next to your picture of the mayor.  </w:t>
      </w:r>
      <w:r>
        <w:rPr>
          <w:rFonts w:cs="Arial" w:ascii="Arial" w:hAnsi="Arial"/>
          <w:sz w:val="36"/>
          <w:szCs w:val="36"/>
        </w:rPr>
        <w:t>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the </w:t>
      </w:r>
      <w:r>
        <w:rPr>
          <w:u w:val="single"/>
        </w:rPr>
        <w:t>Chicago Tribune</w:t>
      </w:r>
      <w:r>
        <w:rPr/>
        <w:t xml:space="preserve">'s "Health and Family" section on 08 JUN 2016, an article was featured, entitled </w:t>
      </w:r>
      <w:r>
        <w:rPr>
          <w:b/>
        </w:rPr>
        <w:t>"GOING TO CHURCH GOOD FOR LONGEVITY."</w:t>
      </w:r>
      <w:r>
        <w:rPr/>
        <w:t xml:space="preserve">  The opening sentence states, "Religious services aren't just good for your soul; they may be good for your [physical] health."  The article cited statistics mostly among Catholic and Protestant communities where those who regularly practice their faith are found to be in better physical health than those who do not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at said, I'd like to remind you, as you perform God's work, that you might benefit from worshipping God in the way you choose.  Our regular </w:t>
      </w:r>
      <w:r>
        <w:rPr>
          <w:b/>
        </w:rPr>
        <w:t>police Mass</w:t>
      </w:r>
      <w:r>
        <w:rPr/>
        <w:t xml:space="preserve"> is celebrated every second and fourth Sunday of the month at 11:00 a.m. at Mercy Home for Boys and Girls: 1140 W. Jackson Boulevard.  No matter your faith tradition, you are </w:t>
      </w:r>
      <w:r>
        <w:rPr>
          <w:b/>
        </w:rPr>
        <w:t>most</w:t>
      </w:r>
      <w:r>
        <w:rPr/>
        <w:t xml:space="preserve"> welcome to attend.  On-duty worshippers, you’ll be out as usual in less than 30 minute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gain, may God bless you and those you supervise!  If we in the Chaplains Section can EVER be of service/support, please do not hesitate to reach out to u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Brush Script MT;Pristina" w:ascii="Brush Script MT;Pristina" w:hAnsi="Brush Script MT;Pristina"/>
          <w:sz w:val="32"/>
          <w:szCs w:val="32"/>
        </w:rPr>
        <w:t>Fr. Dan Brandt</w:t>
      </w:r>
      <w:r>
        <w:rPr/>
        <w:t xml:space="preserve">, </w:t>
      </w:r>
      <w:r>
        <w:rPr>
          <w:i/>
        </w:rPr>
        <w:t>CPD Chaplain</w:t>
      </w:r>
    </w:p>
    <w:p>
      <w:pPr>
        <w:pStyle w:val="Normal"/>
        <w:spacing w:lineRule="auto" w:line="240" w:before="0" w:after="0"/>
        <w:rPr/>
      </w:pPr>
      <w:r>
        <w:rPr/>
        <w:t>1140 W. Jackson Blvd.    |    Chicago, IL 60607    |    773/550-2369 (cell/text)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dan.brandt@chicagopolice.org</w:t>
        </w:r>
      </w:hyperlink>
      <w:r>
        <w:rPr/>
        <w:t xml:space="preserve">    |    </w:t>
      </w:r>
      <w:hyperlink r:id="rId3">
        <w:r>
          <w:rPr>
            <w:rStyle w:val="InternetLink"/>
          </w:rPr>
          <w:t>www.ChicagoPC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After0pt">
    <w:name w:val="Normal + After:  0 pt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brandt@chicagopolice.org" TargetMode="External"/><Relationship Id="rId3" Type="http://schemas.openxmlformats.org/officeDocument/2006/relationships/hyperlink" Target="http://www.ChicagoPC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21:00Z</dcterms:created>
  <dc:creator>Dan Brandt</dc:creator>
  <dc:description/>
  <cp:keywords/>
  <dc:language>en-US</dc:language>
  <cp:lastModifiedBy>Dan</cp:lastModifiedBy>
  <cp:lastPrinted>2015-06-22T16:58:00Z</cp:lastPrinted>
  <dcterms:modified xsi:type="dcterms:W3CDTF">2016-07-21T18:32:00Z</dcterms:modified>
  <cp:revision>3</cp:revision>
  <dc:subject/>
  <dc:title>Fr</dc:title>
</cp:coreProperties>
</file>